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UNEDÌ 14 SETTEMBRE – XXIV SETTIMANA DEL T. O.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SALTAZIONE DELLA CRO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Scrittura Santa vi sono delle Leggi in ordine all’intercessione per il perdono dei peccati che vanno necessariamente osserv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deve intercedere per il perdono dei peccati, sono gli amici di Dio, i suoi Profeti, i suoi Mediatori, suoi Sacerdo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ramo dovrà pregare per Abimèlec perchè il re v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So bene che hai agito così con cuore retto e ti ho anche impedito di peccare contro di me: perciò non ho permesso che tu la toccass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restituisci la donna di quest’uomo, perché è un profeta: pregherà per te e tu vivrai. Ma se tu non la restituisci, sappi che meriterai la morte con tutti i tuoi» (Cfr. Gen 20,1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Giobbe deve pregare per i suoi tre amic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po che il Signore ebbe rivolto queste parole a Giobbe, disse a Elifaz di Teman: «La mia ira si è accesa contro di te e contro i tuoi due amici, perché non avete detto di me cose rette come il mio servo Giobb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ndete dunque sette giovenchi e sette montoni e andate dal mio servo Giobbe e offriteli in olocausto per voi. Il mio servo Giobbe pregherà per voi e io, per riguardo a lui, non punirò la vostra stoltezza, perché non avete detto di me cose rette come il mio servo Giobb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ifaz di Teman, Bildad di Suach e Sofar di Naamà andarono e fecero come aveva detto loro il Signore e il Signore ebbe riguardo di Giobbe (Gb 42,7-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mici di Dio, i Profeti, i suoi Mediatori, i suoi Sacerdoti, non solo devono far scendere dal cielo la Parola del Signore in mezzo al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ono anche far salire a Dio la preghiera di perdono e anche di richiesta di grazie del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ediazione nella preghiera è necessaria quanto la mediazione ne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oggi di tutto questo mistero di mediazione sembra si siano perse anche le tracc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eresia dell’abbattimento dei ministeri, delle vocazioni, delle missioni, delle responsabilità, delle mediazioni, sta producendo seri danni al corpo di Cristo che è 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nche il corpo sociale è nella grande sofferenza a causa di questo universale livell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opolo mormora contro Mosè e contro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è la mormorazio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a è un giudizio di non bontà di un comando, un ordine, una disposizione, una parola, un’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ò il Signore dare un comando che non sia di sommo bene per il suo popo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ormorazione è sempre frutto della superbia che pone il proprio pensiero al di sopra del pensier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proprie vedute sono migliori di quelle del Sign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 fondo questo dice il popolo a Dio con la sua mormorazio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o, popolo, avrei scelto un altro percorso, avrei optato per un’altra via, di sicuro meno faticosa e meno difficoltosa di quella che tu, Signore, ci hai indica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la mormorazione il popolo si dichiara più saggi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fare perché il popolo impari a fidarsi del suo Dio e Signor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fare perché ascolti con umiltà e fiducia la Parola del suo Dio che vuole solo il sommo bene del popo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permette che dei serpenti velenosi invano l’accampamento de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erpenti mordevano e per chi aveva subito il morso vi era la morte. Non esistevano antidoti contro quel veleno let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può intercedere presso Dio perché non si muoia nell’accampament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o Mosè. Solo il Mediatore tra Dio e il pop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popolo venne da Mosè e disse: «Abbiamo peccato, perché abbiamo parlato contro il Signore e contro di te; supplica il Signore che allontani da noi questi serpenti». Mosè pregò per il popol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opolo con la mormorazione aveva perso la fede in Mosè e nel s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questa richiesta di intercedere presso il Signore il popolo ritrova la sua fede in Mosè e ne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questo il primo passo perché si possa camminare insieme: Dio, Mosè, il pop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fede nel Mediatore non c’è fede in Dio. Senza fede in Dio non c’è cammino vero con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, Mediatore, Popolo devono essere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, Apostoli, Popolo devono essere una cosa s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i sono gli Apostoli i Mediatori nella Parola, nella Grazia, nella verità, nell’interce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esta è fede. Non è una teoria teologica e né filosofica e neanche una invenzione di cattiva e pessima apolog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Num 21,4b-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Israeliti si mossero dal monte Or per la via del Mar Rosso, per aggirare il territorio di Edom. Ma il popolo non sopportò il viagg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opolo disse contro Dio e contro Mosè: «Perché ci avete fatto salire dall’Egitto per farci morire in questo deserto? Perché qui non c’è né pane né acqua e siamo nauseati di questo cibo così legger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il Signore mandò fra il popolo serpenti brucianti i quali mordevano la gente, e un gran numero d’Israeliti morì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opolo venne da Mosè e disse: «Abbiamo peccato, perché abbiamo parlato contro il Signore e contro di te; supplica il Signore che allontani da noi questi serpenti». Mosè pregò per il pop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disse a Mosè: «Fatti un serpente e mettilo sopra un’asta; chiunque sarà stato morso e lo guarderà, resterà in vita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è allora fece un serpente di bronzo e lo mise sopra l’asta; quando un serpente aveva morso qualcuno, se questi guardava il serpente di bronzo, restava in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a che il Signore dona a Mosè è ancora una volta 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opolo dovrà fidarsi della Parola del suo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si fida, se crede, vive. Se non si fida, se non crede, m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la risposta del Signore a Mosè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Fatti un serpente e mettilo sopra un’asta; chiunque sarà stato morso e lo guarderà, resterà in vita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une verità vanno messe in grande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opolo è tutto in pericolo di morte. Il morso dei serpenti è letale e tutti possono morire in ogni mo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 il serpente di bronzo e la guarigione non vi è alcuna relazione diretta. Il serpente non è un antidoto da bere o da mangiare. Non è una medici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 il serpente e la guarigione vi è la Parola del Signore e la fede in 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la mormorazione il popolo si era collocato al di sopra del suo Signore e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lo sguardo di fede verso il serpente, il popolo  è chiamato a rimettere la fede nella Parola del Signore al suo giusto po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lvezza del popolo è nella fede nella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è obbedisce, costruisce il serpente di bronzo e lo colloca sopra un’asta al centro dell’accamp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ha fede nella Parola del Signore, guarda il serpente, rimane in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non ha fede nella Parola del Signore, non guarda il serpente, m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ta è solo nella fede nella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stessa legge vale per ogni uo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 la disobbedienza alla Parola o con la mormorazione l’uomo si pone sopra la Parola del Signore. Il suo pensiero prende il posto del pensiero di Dio. È 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’uomo vuole vivere deve porre la Parola del Signore come unica e sola regola di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Parola è la vita. Nella disobbedienza alla Parola è 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si ritorna in vita? Ancora una volta ponendo la Parola del Signore come unica e sola Legge del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Parola però deve essere data la nostra fede. Come si dona la fede alla Parol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bedendo a quanto essa chiede. Mosè obbedisce. Il popolo guarda. Torna la vita nell’accampame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 Vangelo secondo Giovanni, Gesù vede se stesso nella figura del serpente innalzato da Mosè nell’accamp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 però non è di rame. Non è neanche di sola carne. La carne è del Figlio Unigenito del Padre, la carne è carne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carne è Dio che viene issato sulla croce e posto al centro dell’accampamento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la prima differenza tra Gesù innalzato sulla croce e il serpente di bronzo innalzato al centro dell’accamp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econdo verità annuncia che la vita ritorna nel cuore solo di chi guarda questo “Serpente” con uno sguardo di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crede in Cristo passa dalla morte al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i rifiuta di credere in Lui rimane nella m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 le Parole della fede proferite da Cristo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 come Mosè innalzò il serpente nel deserto, così bisogna che sia innalzato il Figlio dell’uomo, perché chiunque crede in lui abbia la vita etern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ede in Cristo per ritornare in vita è necessaria ad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uomo è già nella morte. Ogni uomo passa dalla morte alla vita, solo per la fede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qui si rivela la seconda grande differenza tra la figura e la real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deserto era sufficiente rivolgere lo sguardo verso il serpente di bronzo e il morso non era più let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’uomo non basta rivolgere lo sguardo verso Cristo perché il morso non sia più let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’uomo occorre la fede in Cristo e quando noi diciamo fede in Cristo diciamo obbedienza ad ogni su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ascolta la Parola di Gesù, non una Parola, ma la Parola di Gesù e obbedisce ad essa passa dalla morte alla vita, ma solo finché rimane nell’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ritorna nella disobbedienza, ritorna ne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scolto non è di una Parola, ma di tutte le Paro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bbedienza non è ad una sola Parola, ma a tutta 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ta è finché si ascolta e si obbedisce alla Par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esce dall’ascolto e dall’obbedienza, si ritorna ne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Gv 3,13-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essuno è mai salito al cielo, se non colui che è disceso dal cielo, il Figlio dell’uom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come Mosè innalzò il serpente nel deserto, così bisogna che sia innalzato il Figlio dell’uom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chiunque crede in lui abbia la vita eter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o infatti ha tanto amato il mondo da dare il Figlio unigenito, perché chiunque crede in lui non vada perduto, ma abbia la vita eter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o, infatti, non ha mandato il Figlio nel mondo per condannare il mondo, ma perché il mondo sia salvato per mezzo di lu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è il dono del Padre per la nostra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ogni altro dono di Dio, anche questo dono è condizion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’uomo osserva le condizioni entra in possesso della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le osserva o esce da esse, ritorna nella m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 le condizioni poste dal Padre. Sono condizioni che valgono per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o infatti ha tanto amato il mondo da dare il Figlio unigenito, perché chiunque crede in lui non vada perduto, ma abbia la vita etern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ono è stato fatto da Dio. Questo dono di vita eterna è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ora la condizione: “Perché chiunque crede in lui non vada perduto, ma abbia la vita eter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significa credere in Lu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ifica credere in ogni sua Parola. Credere nel suo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ifica obbedire ad ogni suo Parola. Obbedire al suo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ifica anche professare dinanzi al mondo la sua verità che è moltepli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ere in Cristo significa anche confessare che Lui è il Figlio Unigenito del Padre, il suo Verbo eterno che si è fatto car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gnifica confessare che solo Lui è la via, la verità, la vita, la grazia, la risurrezione, il Mediatore unico e universale tra il Padre e ogni uomo, tra il Padre e l’intero universo creato, sia visibile che invisi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ifica confessare ogni altra verità che riguarda sia la persona del Figlio del Padre che la sua missione di salvezza e di rede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ere significa anche confessare le vie stabilite da Lui perché si possa credere in Lui, per Lui vivere e per Lui mor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questa fede plenaria, molteplice in Cristo Gesù è come scompar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dalla fede in Cristo e da tutto ciò che questa fede genera e produce si passando alla fede in un Dio senza Parola, senza Cristo e senza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sta rovinosamente scivolando verso una fede senza neanche l’opera di mediazione nella grazia e nella verità della Chiesa una, santa, cattolica, aposto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velazione la si sta riducendo ad un involucro vuoto nel quale ognuno poi inserisce i suoi pensieri e li annuncia come veri pensieri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Cristo Gesù il pensiero del Padre. È Lui la verità. È Lui la vita ed è Lui la graz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 separa Cristo Gesù dal Padre, il Padre non è più Padre, Dio non  più Dio e neanche Cristo è più Cri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fatti oggi Cristo Gesù non è più Cristo Gesù. Privato della sua verità eterna, se n’é fatto di Lui solo un uomo, uguale a tutti gli altr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lto Cristo Gesù dal cuore della fede, tutta la fede m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ore la fede in Dio, nello Spirito Santo, nella mediazione della Chiesa. Muore la fede nei sacramenti e nei ministri di es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Cristo rimane dinanzi ai nostri occhi un grande deserto di fals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oggi c’è un’opera pastorale urgente da fare è solo una: installare nuovamente in ogni cuore la purissima fede in Cristo Gesù. Fede nella sua Parola, Fede nella su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el Salvatore, Madre Redentore, Madre del Figlio eterno del Padre, aiutaci perché possiamo mettere nel cuore di ogni discepolo la più pura e santa fede, la più pura e santa verità di Cristo Signore. Amen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15:00Z</dcterms:created>
  <dc:creator>ACER</dc:creator>
  <dc:description/>
  <dc:language>en-US</dc:language>
  <cp:lastModifiedBy>ACER</cp:lastModifiedBy>
  <dcterms:modified xsi:type="dcterms:W3CDTF">2020-09-12T09:15:00Z</dcterms:modified>
  <cp:revision>2</cp:revision>
  <dc:subject/>
  <dc:title/>
</cp:coreProperties>
</file>